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b/>
          <w:color w:val="000000"/>
          <w:u w:val="single"/>
        </w:rPr>
        <w:t>Страхование жизни животного.</w:t>
        <w:br/>
        <w:t>Страхование от несчастного случая</w:t>
        <w:br/>
        <w:t>и противоправных действий третьих лиц.</w:t>
      </w:r>
      <w:r>
        <w:rPr>
          <w:rFonts w:cs="Courier New"/>
          <w:color w:val="000000"/>
        </w:rPr>
        <w:br/>
        <w:br/>
        <w:br/>
      </w:r>
      <w:r>
        <w:rPr>
          <w:rFonts w:cs="Courier New"/>
          <w:color w:val="000000"/>
        </w:rPr>
        <w:drawing>
          <wp:inline distT="0" distB="0" distL="0" distR="0">
            <wp:extent cx="253428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</w:rPr>
        <w:br/>
        <w:br/>
        <w:t>     Страховая программа "Утрата".</w:t>
        <w:br/>
        <w:br/>
        <w:t>     Владельцу возмещают ущерб, возникший в результате выбытия застрахованного животного из хозяйства по независящим от владельца обстоятельствам (гибель животного, кража, побег, вынужденный убой).</w:t>
        <w:br/>
        <w:br/>
        <w:t xml:space="preserve">     Страхование собак, кошек, лошадей, пони. </w:t>
      </w:r>
    </w:p>
    <w:p>
      <w:pPr>
        <w:pStyle w:val="Normal"/>
        <w:numPr>
          <w:ilvl w:val="0"/>
          <w:numId w:val="2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Гибель: в результате болезни; во время стихийных бедствий, в результате несчастных случаев; </w:t>
      </w:r>
    </w:p>
    <w:p>
      <w:pPr>
        <w:pStyle w:val="Normal"/>
        <w:numPr>
          <w:ilvl w:val="0"/>
          <w:numId w:val="2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ынужденное уничтожение (усыпление); </w:t>
      </w:r>
    </w:p>
    <w:p>
      <w:pPr>
        <w:pStyle w:val="Normal"/>
        <w:numPr>
          <w:ilvl w:val="0"/>
          <w:numId w:val="2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Кража, побег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Исчезновение при невыясненных обстоятельствах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     </w:t>
      </w:r>
      <w:r>
        <w:rPr>
          <w:rFonts w:cs="Courier New"/>
          <w:color w:val="000000"/>
        </w:rPr>
        <w:t xml:space="preserve">Страхование пушных зверей, кроликов, экзотических животных. </w:t>
      </w:r>
    </w:p>
    <w:p>
      <w:pPr>
        <w:pStyle w:val="Normal"/>
        <w:numPr>
          <w:ilvl w:val="0"/>
          <w:numId w:val="3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Гибель: в результате инфекционных заболеваний, во время стихийных бедст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ынужденное уничтожение (усыпление)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Кража. </w:t>
      </w:r>
    </w:p>
    <w:p>
      <w:pPr>
        <w:pStyle w:val="Normal"/>
        <w:rPr/>
      </w:pPr>
      <w:r>
        <w:rPr>
          <w:rFonts w:cs="Courier New"/>
          <w:color w:val="000000"/>
        </w:rPr>
        <w:t>     </w:t>
      </w:r>
      <w:r>
        <w:rPr>
          <w:rFonts w:cs="Courier New"/>
          <w:color w:val="000000"/>
        </w:rPr>
        <w:t>Страховая стоимость животного устанавливается путем экспертной оценки стоимости животного или на основании документов, подтверждающих стоимость животного. В отсутствие актов экспертной оценки животного или иных документов, подтверждающих стоимость животного, страховая сумма устанавливается в пределах среднерыночной стоимости животного данной породы. Для племенных животных возможно увеличение страховой суммы в 2-х кратном размере без предоставления акта экспертной оценки.</w:t>
        <w:br/>
        <w:br/>
        <w:br/>
      </w:r>
      <w:r>
        <w:rPr>
          <w:rFonts w:cs="Courier New"/>
          <w:color w:val="000000"/>
        </w:rPr>
        <w:drawing>
          <wp:inline distT="0" distB="0" distL="0" distR="0">
            <wp:extent cx="253428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</w:rPr>
        <w:br/>
        <w:br/>
        <w:t>     Страховая программа "Травма"</w:t>
        <w:br/>
        <w:br/>
        <w:t>     Владельцу возмещают ущерб, возникший в результате получения застрахованным животным травмы, повлекшей за собой тяжелое расстройство здоровья и/или гибель животного.</w:t>
        <w:br/>
        <w:br/>
        <w:t xml:space="preserve">     Страховым случаем признаются следующие события, наступившие в результате стихийного бедствия или несчастного случая: 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Гибель застрахованного животного в результате травмы, полученной во время стихийных бедствий или в результате несчастных случаев; 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ынужденный убой (уничтожение), если животное получило травму, несовместимую с жизнью, и ему угрожала неминуемая гибель; 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Получение застрахованным животным травм, приведших к: </w:t>
      </w:r>
    </w:p>
    <w:p>
      <w:pPr>
        <w:pStyle w:val="Normal"/>
        <w:numPr>
          <w:ilvl w:val="1"/>
          <w:numId w:val="1"/>
        </w:numPr>
        <w:spacing w:before="0" w:after="280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инвалидности застрахованного животного;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16:00Z</dcterms:created>
  <dc:creator>Елена</dc:creator>
  <dc:description/>
  <cp:keywords/>
  <dc:language>en-US</dc:language>
  <cp:lastModifiedBy>Елена</cp:lastModifiedBy>
  <dcterms:modified xsi:type="dcterms:W3CDTF">2005-06-22T16:18:00Z</dcterms:modified>
  <cp:revision>1</cp:revision>
  <dc:subject/>
  <dc:title>Страхование жизни животного</dc:title>
</cp:coreProperties>
</file>